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>Contribución do Tema 1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i/>
                <w:iCs/>
                <w:sz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5"/>
                <w:sz w:val="19"/>
              </w:rPr>
              <w:t>Establecer relacións entre imaxe e grafía ou entre grafías como procedemento útil para a fixación da ortografía e a estruturación do pensamento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GB"/>
              </w:rPr>
              <w:t xml:space="preserve">(Páx. 4, Act. 5; Páx. 9, Act. 1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Diferenciar a información verdadeira da falsa. (Páx. 12, Act. 2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 xml:space="preserve">Aplicar de maneira conxunta a discriminación visual e a comprensión lectora. </w:t>
            </w:r>
            <w:r>
              <w:rPr>
                <w:sz w:val="19"/>
                <w:lang w:val="en-GB"/>
              </w:rPr>
              <w:t xml:space="preserve">(Páx. 8, Act. 14; Páx. 10, Act. 19; Páx. 14, Act. 25; Páx. 15, Act. 2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Fomentar a preparación e realización de ditados. (Páx. 16, Act. 3 e 4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Identificar as letras do noso nome e escoller as cores que nos parezan máis axeitadas para as pintar. (Páx. 6, Act. 1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Seleccionar e escribir a palabra que lle dá nome a un debuxo. (Páx. 9, Act. 1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Demostrar autonomía e responsabilidade nas accións cotiás. (Páx. 17, Act. 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 xml:space="preserve">Aplicar sinxelos códigos de cores e letras. </w:t>
            </w:r>
            <w:r>
              <w:rPr>
                <w:sz w:val="19"/>
                <w:lang w:val="en-GB"/>
              </w:rPr>
              <w:t xml:space="preserve">(Páx. 4, Act. 6; Páx. 5, Act. 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</w:rPr>
              <w:t xml:space="preserve">Relacionar grafías, sons e imaxes. </w:t>
            </w:r>
            <w:r>
              <w:rPr>
                <w:spacing w:val="-2"/>
                <w:sz w:val="19"/>
                <w:szCs w:val="19"/>
                <w:lang w:val="en-GB"/>
              </w:rPr>
              <w:t xml:space="preserve">(Páx. 6, Act. 9; Páx. 8, Act. 13; Páx. 13, Act. 2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 xml:space="preserve">Observar ilustracións, escoller o texto que as define e identificar elementos ocultos. </w:t>
            </w:r>
            <w:r>
              <w:rPr>
                <w:sz w:val="19"/>
                <w:lang w:val="en-GB"/>
              </w:rPr>
              <w:t xml:space="preserve">(Páx. 10, Act. 18; Páx. 11, Act. 21; Páx. 12, Act. 22; Páx. 14, Act. 25; Páx. 17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 xml:space="preserve">Discutir sobre as actividades que realizamos na escola, enmarcándoas nun ámbito de colaboración na aprendizaxe. (Páxs.: 2 e 3, </w:t>
            </w:r>
            <w:r>
              <w:rPr>
                <w:i/>
                <w:sz w:val="19"/>
              </w:rPr>
              <w:t>Lámina)</w:t>
            </w:r>
            <w:r>
              <w:rPr>
                <w:sz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Identificar os espazos nos que traballaremos detectando as características de cada un e as actividades en grupo que realizaremos neles. (CD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 xml:space="preserve">Escribir as letras traballadas cun trazo firme e adecuado a cada grafía. </w:t>
            </w:r>
            <w:r>
              <w:rPr>
                <w:sz w:val="19"/>
                <w:lang w:val="en-GB"/>
              </w:rPr>
              <w:t xml:space="preserve">(Páx. 5, Act. 7; Páx. 7, Act. 11 e 12; Páx. 11, Act. 20 e 21; Páx. 13, Act. 23; Páx. 15, Act. 2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 xml:space="preserve">Colorar debuxos utilizando as cores correspondentes a cada obxecto. </w:t>
            </w:r>
            <w:r>
              <w:rPr>
                <w:sz w:val="19"/>
                <w:lang w:val="en-GB"/>
              </w:rPr>
              <w:t xml:space="preserve">(Páx. 4, Act. 6) </w:t>
            </w:r>
          </w:p>
        </w:tc>
      </w:tr>
    </w:tbl>
    <w:p>
      <w:pPr>
        <w:pStyle w:val="OBJ"/>
        <w:spacing w:lineRule="exact" w:line="320" w:before="240" w:after="0"/>
        <w:jc w:val="left"/>
        <w:rPr>
          <w:rFonts w:ascii="Arial" w:hAnsi="Arial" w:cs="Arial"/>
          <w:caps/>
          <w:sz w:val="25"/>
          <w:lang w:val="en-GB"/>
        </w:rPr>
      </w:pPr>
      <w:r>
        <w:rPr>
          <w:rFonts w:cs="Arial" w:ascii="Arial" w:hAnsi="Arial"/>
          <w:caps/>
          <w:sz w:val="25"/>
          <w:lang w:val="en-GB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lang w:val="en-GB"/>
              </w:rPr>
              <w:t xml:space="preserve">Tema 1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ad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 xml:space="preserve">Tema 1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senvolver a comprensión auditiva e lecto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2, 8, 10, 11, 12, 14, 1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4, 10, 12, 13, 14, 16, 17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cribi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rrectamente as vogai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5, 9, 11, 13, 1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7, 11, 13, 15, 17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Escribir con corrección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</w:rPr>
              <w:t xml:space="preserve">y, m, l, s, p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7, 9, 11, 13, 1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9, 11, 13, 15, 17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Distinguir nomes de obxect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3, 4, 5, 6, 1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5, 6, 7, 8, 15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cribir letras e frases seguindo unha paut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5, 7, 9, 11, 13, 1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7, 9, 11, 13, 15, 17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cribir a maiúscula en nomes propi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9, 11, 13, 1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1, 13, 15, 17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xpresarse correctamente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2, 3, 4, 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4, 5, 6, 9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Expresar vivencias a través da conversación e estimular a expresión o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esenvolver a comprensión lectora, aprender vocabulario e saber utilizal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Dominar o trazo correcto das letras minúsculas e maiúsculas: </w:t>
            </w:r>
            <w:r>
              <w:rPr>
                <w:b/>
                <w:bCs/>
              </w:rPr>
              <w:t>a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 </w:t>
            </w:r>
            <w:r>
              <w:rPr/>
              <w:t xml:space="preserve">; </w:t>
            </w:r>
            <w:r>
              <w:rPr>
                <w:b/>
                <w:bCs/>
              </w:rPr>
              <w:t>e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 </w:t>
            </w:r>
            <w:r>
              <w:rPr/>
              <w:t xml:space="preserve">; </w:t>
              <w:br/>
            </w:r>
            <w:r>
              <w:rPr>
                <w:b/>
                <w:bCs/>
              </w:rPr>
              <w:t>i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I </w:t>
            </w:r>
            <w:r>
              <w:rPr/>
              <w:t xml:space="preserve">; </w:t>
            </w:r>
            <w:r>
              <w:rPr>
                <w:b/>
                <w:bCs/>
              </w:rPr>
              <w:t>o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O </w:t>
            </w:r>
            <w:r>
              <w:rPr/>
              <w:t xml:space="preserve">; </w:t>
            </w:r>
            <w:r>
              <w:rPr>
                <w:b/>
                <w:bCs/>
              </w:rPr>
              <w:t>u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U; </w:t>
            </w:r>
            <w:r>
              <w:rPr/>
              <w:t xml:space="preserve"> e </w:t>
            </w:r>
            <w:r>
              <w:rPr>
                <w:b/>
                <w:bCs/>
              </w:rPr>
              <w:t>m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M </w:t>
            </w:r>
            <w:r>
              <w:rPr/>
              <w:t xml:space="preserve">; </w:t>
            </w:r>
            <w:r>
              <w:rPr>
                <w:b/>
                <w:bCs/>
              </w:rPr>
              <w:t>l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L </w:t>
            </w:r>
            <w:r>
              <w:rPr/>
              <w:t xml:space="preserve">; </w:t>
            </w:r>
            <w:r>
              <w:rPr>
                <w:b/>
                <w:bCs/>
              </w:rPr>
              <w:t>s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S </w:t>
            </w:r>
            <w:r>
              <w:rPr/>
              <w:t xml:space="preserve">; </w:t>
            </w:r>
            <w:r>
              <w:rPr>
                <w:b/>
                <w:bCs/>
              </w:rPr>
              <w:t>p,</w:t>
            </w:r>
            <w:r>
              <w:rPr/>
              <w:t xml:space="preserve"> </w:t>
            </w:r>
            <w:r>
              <w:rPr>
                <w:b/>
                <w:bCs/>
              </w:rPr>
              <w:t>P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xperimentar a discriminación visual e auditiva das letras anterior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Aplicar correctamente os determinantes </w:t>
            </w:r>
            <w:r>
              <w:rPr>
                <w:i/>
              </w:rPr>
              <w:t xml:space="preserve">o </w:t>
            </w:r>
            <w:r>
              <w:rPr/>
              <w:t xml:space="preserve">ou </w:t>
            </w:r>
            <w:r>
              <w:rPr>
                <w:i/>
              </w:rPr>
              <w:t xml:space="preserve">a </w:t>
            </w:r>
            <w:r>
              <w:rPr/>
              <w:t>diante dos nom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sociar debuxos con palabras e frases, así como escribir nomes comúns e propi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Utilizar a letra maiúscula ao inicio dos nomes propi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oitar os demais e pedir a palabra cando se desexe intervi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forzarse por se expresar oralmente e por escrito correctamen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Utilizar a lectura como vehículo de gozo e de aprendizaxe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</w:rPr>
            </w:pPr>
            <w:r>
              <w:rPr>
                <w:rFonts w:cs="Arial" w:ascii="Arial" w:hAnsi="Arial"/>
                <w:smallCaps/>
                <w:spacing w:val="-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 xml:space="preserve">A linguaxe como sistema de comunicación e a súa adecuación ao contexto (a aula)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 expresión oral: identificación de obxectos e persoas; a convers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exión entre a linguaxe escrita, icónica e non verb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s distintos tipos de linguaxe segundo a situ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Nomes comúns e propios. Uso das maiúsculas nos nomes propi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As vogais e as consoantes </w:t>
            </w:r>
            <w:r>
              <w:rPr>
                <w:b/>
                <w:bCs/>
              </w:rPr>
              <w:t>m,</w:t>
            </w:r>
            <w:r>
              <w:rPr/>
              <w:t xml:space="preserve"> </w:t>
            </w:r>
            <w:r>
              <w:rPr>
                <w:b/>
                <w:bCs/>
              </w:rPr>
              <w:t>l,</w:t>
            </w:r>
            <w:r>
              <w:rPr/>
              <w:t xml:space="preserve"> </w:t>
            </w:r>
            <w:r>
              <w:rPr>
                <w:b/>
                <w:bCs/>
              </w:rPr>
              <w:t>s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p </w:t>
            </w:r>
            <w:r>
              <w:rPr/>
              <w:t>en maiúscula e minúscul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iscriminación visual e auditiva de sílabas que conteñen as letras anterior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nterrelación de ditas letras con imax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Lectura e escritura de palabras e frases que inclúan as citadas let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Relación de letras minúsculas con maiúsculas, e de nomes entre si co </w:t>
            </w:r>
            <w:r>
              <w:rPr>
                <w:b/>
                <w:iCs/>
              </w:rPr>
              <w:t>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nterese e respecto para as achegas das compañeiras e compañeir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Sensibilidade por realizar con pulcritude o trazo de consoantes e vog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Valoración da escritura e a lectura como instrumentos de comunic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Utilización dos determinantes </w:t>
            </w:r>
            <w:r>
              <w:rPr>
                <w:i/>
              </w:rPr>
              <w:t xml:space="preserve">o </w:t>
            </w:r>
            <w:r>
              <w:rPr/>
              <w:t xml:space="preserve">ou </w:t>
            </w:r>
            <w:r>
              <w:rPr>
                <w:i/>
              </w:rPr>
              <w:t xml:space="preserve">a </w:t>
            </w:r>
            <w:r>
              <w:rPr/>
              <w:t>diante dos nom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tención aos demais e hábito de pedir a palabra nas conversación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Comprobar que participan nas conversacións respectando as achegas alle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pacing w:val="-2"/>
              </w:rPr>
              <w:t>Observar se piden a palabra e gardan quenda para falar nas actividades colectiv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firmar que explican unha escena escolar representada nunha imaxe e que responden preguntas sobre el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bservar se saben expresarse oralmente cun vocabulario adecuado e se organizan as ideas correctamen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mprobar que utilizan os determinantes </w:t>
            </w:r>
            <w:r>
              <w:rPr>
                <w:i/>
              </w:rPr>
              <w:t xml:space="preserve">o </w:t>
            </w:r>
            <w:r>
              <w:rPr/>
              <w:t xml:space="preserve">e </w:t>
            </w:r>
            <w:r>
              <w:rPr>
                <w:i/>
              </w:rPr>
              <w:t xml:space="preserve">a </w:t>
            </w:r>
            <w:r>
              <w:rPr/>
              <w:t>diante dos nom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Verificar que len palabras e frases sinxelas e relacionan grafía, son e signific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Avaliar se identifican auditiva e visualmente as letras </w:t>
            </w:r>
            <w:r>
              <w:rPr>
                <w:b/>
                <w:bCs/>
              </w:rPr>
              <w:t>a,</w:t>
            </w:r>
            <w:r>
              <w:rPr/>
              <w:t xml:space="preserve"> </w:t>
            </w:r>
            <w:r>
              <w:rPr>
                <w:b/>
                <w:bCs/>
              </w:rPr>
              <w:t>e,</w:t>
            </w:r>
            <w:r>
              <w:rPr/>
              <w:t xml:space="preserve"> </w:t>
            </w:r>
            <w:r>
              <w:rPr>
                <w:b/>
                <w:bCs/>
              </w:rPr>
              <w:t>i,</w:t>
            </w:r>
            <w:r>
              <w:rPr/>
              <w:t xml:space="preserve"> </w:t>
            </w:r>
            <w:r>
              <w:rPr>
                <w:b/>
                <w:bCs/>
              </w:rPr>
              <w:t>o,</w:t>
            </w:r>
            <w:r>
              <w:rPr/>
              <w:t xml:space="preserve"> </w:t>
            </w:r>
            <w:r>
              <w:rPr>
                <w:b/>
                <w:bCs/>
              </w:rPr>
              <w:t>u,</w:t>
            </w:r>
            <w:r>
              <w:rPr/>
              <w:t xml:space="preserve"> e </w:t>
            </w:r>
            <w:r>
              <w:rPr>
                <w:b/>
                <w:bCs/>
              </w:rPr>
              <w:t>m,</w:t>
            </w:r>
            <w:r>
              <w:rPr/>
              <w:t xml:space="preserve"> </w:t>
            </w:r>
            <w:r>
              <w:rPr>
                <w:b/>
                <w:bCs/>
              </w:rPr>
              <w:t>l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s </w:t>
            </w:r>
            <w:r>
              <w:rPr>
                <w:bCs/>
              </w:rPr>
              <w:t xml:space="preserve">e </w:t>
            </w:r>
            <w:r>
              <w:rPr>
                <w:b/>
                <w:bCs/>
              </w:rPr>
              <w:t>p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2"/>
              </w:rPr>
            </w:pPr>
            <w:r>
              <w:rPr>
                <w:spacing w:val="-2"/>
              </w:rPr>
              <w:t xml:space="preserve">Verificar que fan o trazo de </w:t>
            </w:r>
            <w:r>
              <w:rPr>
                <w:b/>
                <w:bCs/>
                <w:spacing w:val="-2"/>
              </w:rPr>
              <w:t>a,</w:t>
            </w: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e,</w:t>
            </w: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i,</w:t>
            </w: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o,</w:t>
            </w: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u</w:t>
            </w:r>
            <w:r>
              <w:rPr>
                <w:spacing w:val="-2"/>
              </w:rPr>
              <w:t xml:space="preserve"> </w:t>
            </w:r>
            <w:r>
              <w:rPr>
                <w:bCs/>
                <w:spacing w:val="-2"/>
              </w:rPr>
              <w:t>e</w:t>
            </w: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m,</w:t>
            </w: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l,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s </w:t>
            </w:r>
            <w:r>
              <w:rPr>
                <w:spacing w:val="-2"/>
              </w:rPr>
              <w:t xml:space="preserve">e </w:t>
            </w:r>
            <w:r>
              <w:rPr>
                <w:b/>
                <w:spacing w:val="-2"/>
              </w:rPr>
              <w:t xml:space="preserve">p </w:t>
            </w:r>
            <w:r>
              <w:rPr>
                <w:spacing w:val="-2"/>
              </w:rPr>
              <w:t>en maiúscula e minúscula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Un novo curso 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Un novo curso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Un novo curso 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Un novo curso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8:00Z</dcterms:created>
  <dc:creator>.</dc:creator>
  <dc:description/>
  <dc:language>en-US</dc:language>
  <cp:lastModifiedBy>Ogando</cp:lastModifiedBy>
  <cp:lastPrinted>2011-07-21T14:28:00Z</cp:lastPrinted>
  <dcterms:modified xsi:type="dcterms:W3CDTF">2011-08-01T16:16:00Z</dcterms:modified>
  <cp:revision>6</cp:revision>
  <dc:subject/>
  <dc:title>PRESENTACIÓN </dc:title>
</cp:coreProperties>
</file>